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&gt; &gt; &gt; &gt; &gt; &gt;   R E G E S T R A T I O N   &lt; &lt; &lt; &lt; &lt; &lt;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mplete this form and send it, al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or money order for $10.00 (U.S.) made out to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som, to the address listed below.  Valid Fidone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U.S. and Canada will receive their keys back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mail file attach; all others will be sent on dis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EASE PRINT LEGIB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: ________   ZIP OR PC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OFTWARE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 PHONE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PHONE: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ZONE:NET/NODE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enter the information below from your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BBS file.  To double check your information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CONFIG and check Page &lt;3&gt;.  Information enter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match exactly what's ente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NAME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NAME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his form along with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b Ra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7840 Lathrup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thrup Village, MI  48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